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екоммерческое партнерство «Медицина для всех»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126300005171, ИНН 6320265712, ул. Автостроителей, д. 50а, к. 41, г. Тольятти, Самарская обл., 445044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(8482) 533-888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6.2013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оммерческое партнерство «Медицина для всех», объединяющая частные медицинские клиники и центры выражает озабоченность в связи с опубликованием  Росздравнадзором РФ писем, касающихся лицензирования медицинской деятельности, которые нарушают лицензионное законодательство и ведут к повышению коррупции в регионах.</w:t>
      </w:r>
    </w:p>
    <w:p>
      <w:pPr>
        <w:pStyle w:val="ConsPlusNormal"/>
        <w:spacing w:before="0" w:after="240"/>
        <w:ind w:firstLine="539"/>
        <w:jc w:val="both"/>
        <w:rPr/>
      </w:pPr>
      <w:r>
        <w:rPr/>
        <w:t xml:space="preserve">Складывается впечатление, что с момента вступления в законную силу </w:t>
      </w:r>
      <w:r>
        <w:rPr>
          <w:bCs/>
        </w:rPr>
        <w:t xml:space="preserve">Федерального закона от 04.05.2011 N 99-ФЗ «О лицензировании отдельных видов деятельности», сделавшего все лицензии бессрочными, Росздравнадзор пытается пополнить выпадающие доходы лицензионных органов введением новых обязательных требований к лицензированию медицинской деятельности, которые ведут необходимость переоформления лицензий (за деньги). Это подтверждается </w:t>
      </w:r>
      <w:r>
        <w:rPr>
          <w:b/>
          <w:bCs/>
        </w:rPr>
        <w:t>письмом</w:t>
      </w:r>
      <w:r>
        <w:rPr>
          <w:bCs/>
        </w:rPr>
        <w:t xml:space="preserve"> </w:t>
      </w:r>
      <w:r>
        <w:rPr>
          <w:b/>
        </w:rPr>
        <w:t xml:space="preserve">Росздравнадзора </w:t>
      </w:r>
      <w:r>
        <w:rPr>
          <w:b/>
          <w:bCs/>
        </w:rPr>
        <w:t>от 20 мая 2013 г. N 16и-490/13</w:t>
      </w:r>
      <w:r>
        <w:rPr>
          <w:b/>
        </w:rPr>
        <w:t>.</w:t>
      </w:r>
      <w:bookmarkStart w:id="0" w:name="_GoBack"/>
      <w:bookmarkEnd w:id="0"/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ебование переоформления лицензии может повлечь за собой серьезные финансовые потери для медицинских организаций, т.к. придется приостанавливать деятельность на срок до 90 дней - убытки. Это в свою очередь нарушит права пациентов на получение медицинских услуг в соответствии с заключенными договорами, что повлечет волну исков со стороны пациентов и пациентских организаций.</w:t>
      </w:r>
    </w:p>
    <w:p>
      <w:pPr>
        <w:pStyle w:val="ConsPlusNormal"/>
        <w:spacing w:before="0" w:after="240"/>
        <w:ind w:firstLine="539"/>
        <w:jc w:val="both"/>
        <w:rPr/>
      </w:pPr>
      <w:r>
        <w:rPr/>
        <w:t>Кроме  того, вызывает опасение опубликованное на сайте Росздравнадзора РФ письмо №16И-521/13 от 24.05.2013 «О лицензировании дезинфектологии». Это письмо может трактоваться лицензионными органами как обязательное требование к любым медицинским организациям, занимающимся дезинфекцией и стерилизацией.   Что тоже может повлечь требование к переоформлению лицензий.</w:t>
      </w:r>
    </w:p>
    <w:p>
      <w:pPr>
        <w:pStyle w:val="ConsPlusNormal"/>
        <w:spacing w:before="0" w:after="240"/>
        <w:ind w:firstLine="539"/>
        <w:jc w:val="both"/>
        <w:rPr/>
      </w:pPr>
      <w:r>
        <w:rPr/>
        <w:t xml:space="preserve">В связи с вступлением в силу </w:t>
      </w:r>
      <w:r>
        <w:rPr>
          <w:bCs/>
        </w:rPr>
        <w:t>постановления Правительства Российской Федерации от 16.04.2012 N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в регионах уже начались нарушения со стороны лицензирующих органов.</w:t>
      </w:r>
    </w:p>
    <w:p>
      <w:pPr>
        <w:pStyle w:val="ConsPlusNormal"/>
        <w:spacing w:before="0" w:after="240"/>
        <w:ind w:firstLine="539"/>
        <w:jc w:val="both"/>
        <w:rPr/>
      </w:pPr>
      <w:r>
        <w:rPr>
          <w:bCs/>
        </w:rPr>
        <w:t xml:space="preserve">Так, должностные лица Управления лицензирования и контроля качества Министерства здравоохранения Самарской области при проведении проверок соблюдения лицензионных требований лицензиатами, требуют предоставления медицинских документов пациентов (амбулаторных карт) и договоров с пациентами на оказание платных медицинских услуг. Таким образом, они пытаются подменить собой функции Росздравнадзора по проверке соблюдения порядков оказания медицинской помощи и функций Роспотребнадзора по контролю соблюдения «Правил предоставления медицинскими организациями платных медицинских услуг», утвержденных  Постановлением Правительства РФ № 1006 от 04.10.2012 г. </w:t>
      </w:r>
    </w:p>
    <w:p>
      <w:pPr>
        <w:pStyle w:val="ConsPlusNormal"/>
        <w:spacing w:before="0" w:after="240"/>
        <w:ind w:firstLine="539"/>
        <w:jc w:val="both"/>
        <w:rPr>
          <w:bCs/>
        </w:rPr>
      </w:pPr>
      <w:r>
        <w:rPr>
          <w:bCs/>
        </w:rPr>
        <w:t xml:space="preserve">Кроме того, должностные лица Минздрава Самарской области требуют от соискателей и лицензиатов включение в лицензии  услуг по организации здравоохранения и общественному здоровью, хотя наличие у руководителя организации  дополнительной подготовки и сертификата по «организации здравоохранения и общественному здоровью» является только лицензионным требованием.  Ни одним нормативным документом не установлен перечень </w:t>
      </w:r>
      <w:r>
        <w:rPr>
          <w:b/>
          <w:bCs/>
        </w:rPr>
        <w:t>обязательных к лицензированию</w:t>
      </w:r>
      <w:r>
        <w:rPr>
          <w:bCs/>
        </w:rPr>
        <w:t xml:space="preserve"> работ или услуг. Таким же образом, в связи с появлением письма </w:t>
      </w:r>
      <w:r>
        <w:rPr/>
        <w:t>№16И-521/13 от 24.05.2013 «О лицензировании дезинфектологии» у лицензирующих органов может возникнуть соблазн потребовать обязательного включения в перечень выполяемых работ и оказываемых услуг еще и услуги по дезинфектологии.</w:t>
      </w:r>
    </w:p>
    <w:p>
      <w:pPr>
        <w:pStyle w:val="ConsPlusNormal"/>
        <w:spacing w:before="0" w:after="240"/>
        <w:ind w:firstLine="539"/>
        <w:jc w:val="both"/>
        <w:rPr/>
      </w:pPr>
      <w:r>
        <w:rPr/>
        <w:t>В связи с этим НП «Медицина для всех» поддерживает позицию НП "Национальный союз региональных объединений частной системы здравоохранения» в отношении последних «разъяснений» лицензирования медицинской деятельности со стороны Росздравнадзора РФ.</w:t>
      </w:r>
    </w:p>
    <w:p>
      <w:pPr>
        <w:pStyle w:val="ConsPlusNormal"/>
        <w:spacing w:before="0" w:after="240"/>
        <w:ind w:firstLine="539"/>
        <w:jc w:val="both"/>
        <w:rPr/>
      </w:pPr>
      <w:r>
        <w:rPr/>
        <w:t>Председатель Правления НП «Медицина для всех» Музыка Ю.Г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4:00Z</dcterms:created>
  <dc:creator>julia</dc:creator>
  <dc:description/>
  <cp:keywords/>
  <dc:language>en-US</dc:language>
  <cp:lastModifiedBy>julia</cp:lastModifiedBy>
  <cp:lastPrinted>2013-06-07T10:11:00Z</cp:lastPrinted>
  <dcterms:modified xsi:type="dcterms:W3CDTF">2013-06-07T06:17:00Z</dcterms:modified>
  <cp:revision>1</cp:revision>
  <dc:subject/>
  <dc:title>Некоммерческое партнерство «Медицина для всех»</dc:title>
</cp:coreProperties>
</file>