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АЯ  ПАЛАТ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ОМИССИЯ ПО ОХРАНЕ ЗДОРОВЬЯ, ЭКОЛОГИИ,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АЗВИТИЮ ФИЗИЧЕСКОЙ КУЛЬТУРЫ И СПОРТА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усская пл., д. 7, стр. 1,  Москва, ГСП-3, 125993,  тел./факс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>,  факс: (495) 251-60-04, с</w:t>
      </w:r>
      <w:r>
        <w:rPr>
          <w:b/>
          <w:sz w:val="20"/>
          <w:szCs w:val="20"/>
        </w:rPr>
        <w:t xml:space="preserve">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pr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left="-1080" w:hanging="0"/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2</w:t>
      </w:r>
      <w:r>
        <w:rPr/>
        <w:t>»  марта 2011 г.  №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3ОПК-11</w:t>
      </w:r>
      <w:r>
        <w:rPr>
          <w:b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 163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редседателю Правления</w:t>
      </w:r>
    </w:p>
    <w:p>
      <w:pPr>
        <w:pStyle w:val="Normal"/>
        <w:ind w:left="3879" w:firstLine="1077"/>
        <w:rPr>
          <w:sz w:val="27"/>
          <w:szCs w:val="27"/>
        </w:rPr>
      </w:pPr>
      <w:r>
        <w:rPr>
          <w:sz w:val="27"/>
          <w:szCs w:val="27"/>
        </w:rPr>
        <w:t>Национального Союза</w:t>
      </w:r>
    </w:p>
    <w:p>
      <w:pPr>
        <w:pStyle w:val="Normal"/>
        <w:ind w:left="3879" w:firstLine="1077"/>
        <w:rPr>
          <w:sz w:val="27"/>
          <w:szCs w:val="27"/>
        </w:rPr>
      </w:pPr>
      <w:r>
        <w:rPr>
          <w:sz w:val="27"/>
          <w:szCs w:val="27"/>
        </w:rPr>
        <w:t>региональных объединений</w:t>
      </w:r>
    </w:p>
    <w:p>
      <w:pPr>
        <w:pStyle w:val="Normal"/>
        <w:ind w:left="3879" w:firstLine="1077"/>
        <w:rPr>
          <w:sz w:val="27"/>
          <w:szCs w:val="27"/>
        </w:rPr>
      </w:pPr>
      <w:r>
        <w:rPr>
          <w:sz w:val="27"/>
          <w:szCs w:val="27"/>
        </w:rPr>
        <w:t>частной системы здравоохранения</w:t>
      </w:r>
    </w:p>
    <w:p>
      <w:pPr>
        <w:pStyle w:val="Normal"/>
        <w:spacing w:lineRule="auto" w:line="360"/>
        <w:ind w:left="3876" w:firstLine="1080"/>
        <w:rPr>
          <w:sz w:val="27"/>
          <w:szCs w:val="27"/>
        </w:rPr>
      </w:pPr>
      <w:r>
        <w:rPr>
          <w:sz w:val="27"/>
          <w:szCs w:val="27"/>
        </w:rPr>
        <w:t>Мисюлину С.С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ергей Сергеевич!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с 19 по 20 апреля 2011 года в г. Москве состоится вторая Всероссийская научно-практическая конференция по теме </w:t>
      </w:r>
      <w:r>
        <w:rPr>
          <w:i/>
          <w:iCs/>
          <w:sz w:val="27"/>
          <w:szCs w:val="27"/>
        </w:rPr>
        <w:t>«</w:t>
      </w:r>
      <w:r>
        <w:rPr>
          <w:b/>
          <w:i/>
          <w:sz w:val="27"/>
          <w:szCs w:val="27"/>
        </w:rPr>
        <w:t>Актуальные вопросы формирования новой здравоохранительной политики (НЗП), общественного здоровья и здорового образа жизни в условиях системной модернизации отечественной экономики</w:t>
      </w:r>
      <w:r>
        <w:rPr>
          <w:i/>
          <w:iCs/>
          <w:sz w:val="27"/>
          <w:szCs w:val="27"/>
        </w:rPr>
        <w:t>».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участию в конференции приглашены представители органов федеральной и региональной исполнительной и законодательной власти, известные ученые и специалисты по общественному здоровью, общественные и профессиональные объединения врачей и журналистов, средства массовой информации, а также представители фармацевтического и медико-индустриального комплекса страны. 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ериалы научных докладов и выступлений участников форума станут существенным вкладом в формирование и развитие современной здравоохранительной политики России.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заинтересованности в работе конференции, предлагаю Вам выступить с докладом на тему: «Роль, место и значение частной системы здравоохранения в формировании новой здравоохранительной политики страны».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шу Вас поддержать проведение конференции и оказать содействие Оргкомитету в доведении настоящей информации до сведения всех заинтересованных лиц и структур, взаимодействующих с Вашим Союзом.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и на выступление с докладами и информацию об участии в конференции прошу направлять до 11 апреля 2011 года в адрес Оргкомитета конференции.</w:t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конференции – Общественная Палата РФ. Адрес: г. Москва, Миусская площадь, д. 7, стр. 1. Часы работы конференции: с 10.00 до 16.00.</w:t>
      </w:r>
    </w:p>
    <w:p>
      <w:pPr>
        <w:pStyle w:val="Normal"/>
        <w:ind w:left="-567" w:right="-143" w:firstLine="708"/>
        <w:jc w:val="both"/>
        <w:rPr/>
      </w:pPr>
      <w:r>
        <w:rPr>
          <w:sz w:val="27"/>
          <w:szCs w:val="27"/>
        </w:rPr>
        <w:t>Координаты Оргкомитета: телефоны: 8-905-555-94-99; 8-963-712-36-88 (ответственный секретарь - Юлия Вячеславовна Сироженко), факс - (495)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947-89-14, электронная почта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orgcomitet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inbox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left="-567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firstLine="708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58420</wp:posOffset>
            </wp:positionV>
            <wp:extent cx="2781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риложение: на 3 л. (пакет информационных материалов Оргкомитета)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</w:r>
    </w:p>
    <w:p>
      <w:pPr>
        <w:pStyle w:val="Normal"/>
        <w:ind w:left="-56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по охране здоровья, экологии,</w:t>
      </w:r>
    </w:p>
    <w:p>
      <w:pPr>
        <w:pStyle w:val="Normal"/>
        <w:ind w:left="-56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витию физической культуры</w:t>
      </w:r>
    </w:p>
    <w:p>
      <w:pPr>
        <w:pStyle w:val="Normal"/>
        <w:ind w:left="-56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и спорта</w:t>
        <w:tab/>
        <w:tab/>
        <w:tab/>
        <w:tab/>
        <w:tab/>
        <w:tab/>
        <w:tab/>
        <w:tab/>
        <w:tab/>
        <w:tab/>
        <w:tab/>
        <w:t xml:space="preserve">     Е.Е. Ачкасов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itet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9:00Z</dcterms:created>
  <dc:creator>Kritilin</dc:creator>
  <dc:description/>
  <dc:language>en-US</dc:language>
  <cp:lastModifiedBy>User</cp:lastModifiedBy>
  <cp:lastPrinted>2011-02-01T17:13:00Z</cp:lastPrinted>
  <dcterms:modified xsi:type="dcterms:W3CDTF">2011-04-07T10:19:00Z</dcterms:modified>
  <cp:revision>2</cp:revision>
  <dc:subject/>
  <dc:title>Руководителю Региональной</dc:title>
</cp:coreProperties>
</file>